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 xml:space="preserve">Тел./факс (05352) 97-8-59, </w:t>
      </w:r>
      <w:r>
        <w:rPr>
          <w:sz w:val="28"/>
          <w:lang w:val="en-US"/>
        </w:rPr>
        <w:t>agroecology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u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689165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548.55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продукти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її перероб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ном на 17 березня 2016 р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98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в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9,2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,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ошно пшеничне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en-US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8,3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1,3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житнє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4,9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,9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кукурудзя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8,4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вівся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34,5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гречане цільнозернове, не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7,6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1,5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0,6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9,2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7,2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,9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4,4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кукурудз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3,1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1,4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1,4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9,9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1,7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8,8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оняшникова олія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42,3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36,8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6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е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ймаємо замовлення  на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  <w:r>
              <w:rPr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mail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salesagroecology</w:t>
            </w:r>
            <w:r>
              <w:rPr>
                <w:color w:val="000000"/>
                <w:sz w:val="28"/>
                <w:szCs w:val="28"/>
                <w:lang w:eastAsia="uk-UA"/>
              </w:rPr>
              <w:t>@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1:00Z</dcterms:created>
  <dc:creator>G1</dc:creator>
  <dc:description/>
  <dc:language>en-US</dc:language>
  <cp:lastModifiedBy>Lenovo</cp:lastModifiedBy>
  <cp:lastPrinted>2016-03-04T09:24:00Z</cp:lastPrinted>
  <dcterms:modified xsi:type="dcterms:W3CDTF">2016-03-17T12:01:00Z</dcterms:modified>
  <cp:revision>3</cp:revision>
  <dc:subject/>
  <dc:title/>
</cp:coreProperties>
</file>