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 xml:space="preserve">Тел./факс (05352) 97-8-59, </w:t>
      </w:r>
      <w:r>
        <w:rPr>
          <w:sz w:val="28"/>
          <w:lang w:val="en-US"/>
        </w:rPr>
        <w:t>agroecology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in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ua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689165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548.55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продукти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її перероб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аном на 1 січня 2016 р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985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продук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дрібна ціна (грн. за к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това ці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ьше 100 к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(грн. за кг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 (пшениця яра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1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,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Борошно житн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8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житнє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кукурудзя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uk-UA"/>
              </w:rPr>
              <w:t>16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вівся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  <w:r>
              <w:rPr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гречане цільнозернове, не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исівки пшенич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исівки жи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пшенична (я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пшенична (арт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5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кукурудз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івс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ячмі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ер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8,6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шо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6,4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Соняшникова олія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3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гре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Січка гре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ше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Жи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О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Ячмі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реаліза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л. +38 (095) 8100 8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ймаємо замовлення  на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e</w:t>
            </w:r>
            <w:r>
              <w:rPr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mail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salesagroecology</w:t>
            </w:r>
            <w:r>
              <w:rPr>
                <w:color w:val="000000"/>
                <w:sz w:val="28"/>
                <w:szCs w:val="28"/>
                <w:lang w:eastAsia="uk-UA"/>
              </w:rPr>
              <w:t>@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6:00Z</dcterms:created>
  <dc:creator>G1</dc:creator>
  <dc:description/>
  <dc:language>en-US</dc:language>
  <cp:lastModifiedBy>Lenovo</cp:lastModifiedBy>
  <cp:lastPrinted>2015-12-17T10:58:00Z</cp:lastPrinted>
  <dcterms:modified xsi:type="dcterms:W3CDTF">2016-01-13T13:17:00Z</dcterms:modified>
  <cp:revision>3</cp:revision>
  <dc:subject/>
  <dc:title/>
</cp:coreProperties>
</file>