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lang w:val="uk-UA"/>
        </w:rPr>
        <w:t xml:space="preserve">ПП </w:t>
      </w:r>
      <w:r>
        <w:rPr>
          <w:b/>
          <w:i/>
          <w:spacing w:val="20"/>
          <w:sz w:val="44"/>
          <w:lang w:val="uk-UA"/>
        </w:rPr>
        <w:t>"АГРОЕКОЛОГІЯ</w:t>
      </w:r>
      <w:r>
        <w:rPr>
          <w:b/>
          <w:i/>
          <w:sz w:val="44"/>
          <w:lang w:val="uk-UA"/>
        </w:rPr>
        <w:t>"</w:t>
      </w:r>
    </w:p>
    <w:p>
      <w:pPr>
        <w:pStyle w:val="Normal"/>
        <w:jc w:val="center"/>
        <w:rPr>
          <w:b/>
          <w:b/>
          <w:i/>
          <w:i/>
          <w:spacing w:val="8"/>
          <w:sz w:val="16"/>
          <w:lang w:val="uk-UA"/>
        </w:rPr>
      </w:pPr>
      <w:r>
        <w:rPr>
          <w:b/>
          <w:i/>
          <w:spacing w:val="8"/>
          <w:sz w:val="16"/>
          <w:lang w:val="uk-UA"/>
        </w:rPr>
      </w:r>
    </w:p>
    <w:p>
      <w:pPr>
        <w:pStyle w:val="Normal"/>
        <w:jc w:val="center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t>Україна, 38013, Полтавська обл., Шишацький р-н, с. Михайлики</w:t>
      </w:r>
    </w:p>
    <w:p>
      <w:pPr>
        <w:pStyle w:val="Normal"/>
        <w:jc w:val="center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t xml:space="preserve">Тел./факс (05352) 97-8-59, </w:t>
      </w:r>
      <w:r>
        <w:rPr>
          <w:sz w:val="28"/>
          <w:lang w:val="en-US"/>
        </w:rPr>
        <w:t>agroecology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in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ua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85725</wp:posOffset>
                </wp:positionV>
                <wp:extent cx="6891655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6.75pt" to="548.55pt,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 w:eastAsia="uk-UA"/>
        </w:rPr>
        <w:t>Ціни на органічну продукцію рослинництва та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продукти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її перероб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аном на 17 грудня 2015 р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1985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зва продук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дрібна ціна (грн. за кг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това ціна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ільше 100 к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(грн. за кг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пшени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4,5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е пшеничне (озима пшениця) цільнозер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е пшеничне (озима пшениця) 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пшеничне (пшениця яра) цільнозер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2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пшеничне (пшениця яра)</w:t>
            </w: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>1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>5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,9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Борошно житн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8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житнє 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2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кукурудзян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uk-UA"/>
              </w:rPr>
              <w:t>16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вівсян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0</w:t>
            </w:r>
            <w:r>
              <w:rPr>
                <w:b/>
                <w:i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Борошно гречане цільнозернове, не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Висівки пшенич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Висівки жит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пшенична (я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пшенична (арт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2,5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кукурудз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Вівс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ячмі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9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Пер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8,6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Пшо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6,4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Соняшникова олія 1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3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32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Крупа греч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uk-UA"/>
              </w:rPr>
              <w:t>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Січка греч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Пше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Жи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О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Ячмі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діл реалізації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л. +38 (095) 8100 8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иймаємо замовлення  на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e</w:t>
            </w:r>
            <w:r>
              <w:rPr>
                <w:color w:val="000000"/>
                <w:sz w:val="28"/>
                <w:szCs w:val="28"/>
                <w:lang w:eastAsia="uk-UA"/>
              </w:rPr>
              <w:t>-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mail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salesagroecology</w:t>
            </w:r>
            <w:r>
              <w:rPr>
                <w:color w:val="000000"/>
                <w:sz w:val="28"/>
                <w:szCs w:val="28"/>
                <w:lang w:eastAsia="uk-UA"/>
              </w:rPr>
              <w:t>@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i</w:t>
            </w:r>
            <w:r>
              <w:rPr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7:00Z</dcterms:created>
  <dc:creator>G1</dc:creator>
  <dc:description/>
  <dc:language>en-US</dc:language>
  <cp:lastModifiedBy>Lenovo</cp:lastModifiedBy>
  <cp:lastPrinted>2015-12-17T10:58:00Z</cp:lastPrinted>
  <dcterms:modified xsi:type="dcterms:W3CDTF">2015-12-17T19:47:00Z</dcterms:modified>
  <cp:revision>2</cp:revision>
  <dc:subject/>
  <dc:title/>
</cp:coreProperties>
</file>