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П «АГРОЕКОЛОГІЯ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, 38013  Полтавська область, Шишацький р-н, с. Михайл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 Леніна, 26     тел./ факс (05352) 978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 260077031 в АТ «Райффайзен Банк Аваль» м. Киї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ФО 380805        код ЗКПО 2408908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іни на органічну продукцію рослинництва та продукти її перероб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аном на 21 жовтня 2015 р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 ц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/к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ова ці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/к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10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орошно пшенич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орошно пшеничне (пшениця я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орошно житн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упа пшенична (я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упа пшенична (арт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вс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упа ячмі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р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ш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няшникова ол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упа греч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ічка греч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шениця о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шениця я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и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,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Ячмі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2,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тактний </w:t>
      </w:r>
      <w:r>
        <w:rPr>
          <w:color w:val="000000"/>
          <w:sz w:val="28"/>
          <w:szCs w:val="28"/>
          <w:lang w:val="uk-UA" w:eastAsia="uk-UA"/>
        </w:rPr>
        <w:t>телефон +38 (095) 8100 8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4:00Z</dcterms:created>
  <dc:creator>alexandra</dc:creator>
  <dc:description/>
  <dc:language>en-US</dc:language>
  <cp:lastModifiedBy>Lenovo</cp:lastModifiedBy>
  <dcterms:modified xsi:type="dcterms:W3CDTF">2015-10-28T10:05:00Z</dcterms:modified>
  <cp:revision>3</cp:revision>
  <dc:subject/>
  <dc:title/>
</cp:coreProperties>
</file>