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lang w:val="uk-UA"/>
        </w:rPr>
        <w:t xml:space="preserve">ПП </w:t>
      </w:r>
      <w:r>
        <w:rPr>
          <w:b/>
          <w:i/>
          <w:spacing w:val="20"/>
          <w:sz w:val="44"/>
          <w:lang w:val="uk-UA"/>
        </w:rPr>
        <w:t>"АГРОЕКОЛОГІЯ</w:t>
      </w:r>
      <w:r>
        <w:rPr>
          <w:b/>
          <w:i/>
          <w:sz w:val="44"/>
          <w:lang w:val="uk-UA"/>
        </w:rPr>
        <w:t>"</w:t>
      </w:r>
    </w:p>
    <w:p>
      <w:pPr>
        <w:pStyle w:val="Normal"/>
        <w:jc w:val="center"/>
        <w:rPr>
          <w:b/>
          <w:b/>
          <w:i/>
          <w:i/>
          <w:spacing w:val="8"/>
          <w:sz w:val="16"/>
          <w:lang w:val="uk-UA"/>
        </w:rPr>
      </w:pPr>
      <w:r>
        <w:rPr>
          <w:b/>
          <w:i/>
          <w:spacing w:val="8"/>
          <w:sz w:val="16"/>
          <w:lang w:val="uk-UA"/>
        </w:rPr>
      </w:r>
    </w:p>
    <w:p>
      <w:pPr>
        <w:pStyle w:val="Normal"/>
        <w:jc w:val="center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t>Україна, 38013, Полтавська обл., Шишацький р-н, с. Михайлики</w:t>
      </w:r>
    </w:p>
    <w:p>
      <w:pPr>
        <w:pStyle w:val="Normal"/>
        <w:jc w:val="center"/>
        <w:rPr>
          <w:spacing w:val="8"/>
          <w:sz w:val="24"/>
          <w:lang w:val="uk-UA"/>
        </w:rPr>
      </w:pPr>
      <w:r>
        <w:rPr>
          <w:spacing w:val="8"/>
          <w:sz w:val="24"/>
        </w:rPr>
        <w:t>Тел./факс (05352) 97-</w:t>
      </w:r>
      <w:r>
        <w:rPr>
          <w:spacing w:val="8"/>
          <w:sz w:val="24"/>
          <w:lang w:val="uk-UA"/>
        </w:rPr>
        <w:t>8</w:t>
      </w:r>
      <w:r>
        <w:rPr>
          <w:spacing w:val="8"/>
          <w:sz w:val="24"/>
        </w:rPr>
        <w:t>-</w:t>
      </w:r>
      <w:r>
        <w:rPr>
          <w:spacing w:val="8"/>
          <w:sz w:val="24"/>
          <w:lang w:val="uk-UA"/>
        </w:rPr>
        <w:t>59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8"/>
          <w:sz w:val="16"/>
          <w:lang w:val="uk-UA" w:eastAsia="en-US"/>
        </w:rPr>
      </w:pPr>
      <w:r>
        <w:rPr>
          <w:b/>
          <w:i/>
          <w:spacing w:val="8"/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85725</wp:posOffset>
                </wp:positionV>
                <wp:extent cx="59817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6.75pt" to="476.9pt,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Ціни на органічну продукцію рослинництва т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родукти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її переробк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станом на 1 серпня 2015 р.</w:t>
      </w:r>
    </w:p>
    <w:p>
      <w:pPr>
        <w:pStyle w:val="Normal"/>
        <w:jc w:val="center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547360" cy="598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31"/>
                              <w:gridCol w:w="2160"/>
                              <w:gridCol w:w="2328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п\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Назва продук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Роздрібна ціна (грн. за к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Оптова ці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(грн. за кг), більше 100 к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Борошно пшенич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9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Борошно пшеничне (пшениця яра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2,2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Борошно житн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Крупа пшенична (яра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Крупа пшенична (артек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9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Вівсян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Крупа ячмін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  <w:t>10,5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Перлов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Пшон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Соняшникова олі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2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Крупа греча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2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Січка греча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4,7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Пшениц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Жит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Ове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Ячмін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со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В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Греч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Контактна особа – Черненко Віра Іванівна тел. +38 (050) 042 22 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470.9pt;mso-wrap-distance-left:9pt;mso-wrap-distance-right:9pt;mso-wrap-distance-top:0pt;mso-wrap-distance-bottom:0pt;margin-top:13.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31"/>
                        <w:gridCol w:w="2160"/>
                        <w:gridCol w:w="2328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п\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Назва продукці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Роздрібна ціна (грн. за к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Оптова ці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(грн. за кг), більше 100 к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Борошно пшенич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9,3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Борошно пшеничне (пшениця яра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2,2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0,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Борошно житн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7,6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Крупа пшенична (яра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0,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Крупа пшенична (артек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9,3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Вівсян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6,3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Крупа ячмін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  <w:t>10,5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8,9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Перлов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7,6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Пшон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4,9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Соняшникова олі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25,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Крупа греча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20,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Січка греча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4,7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2,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Пшениц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4,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Жит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3,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Ове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4,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Ячмін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3,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со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7,6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В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0,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Греч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0,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Контактна особа – Черненко Віра Іванівна тел. +38 (050) 042 22 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1:20:00Z</dcterms:created>
  <dc:creator>Admin</dc:creator>
  <dc:description/>
  <dc:language>en-US</dc:language>
  <cp:lastModifiedBy>Lenovo</cp:lastModifiedBy>
  <cp:lastPrinted>2015-06-30T07:25:00Z</cp:lastPrinted>
  <dcterms:modified xsi:type="dcterms:W3CDTF">2015-08-22T11:20:00Z</dcterms:modified>
  <cp:revision>3</cp:revision>
  <dc:subject/>
  <dc:title>ПП "АГРОЕКОЛОГІЯ"</dc:title>
</cp:coreProperties>
</file>