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4"/>
          <w:lang w:val="uk-UA"/>
        </w:rPr>
      </w:pPr>
      <w:r>
        <w:rPr>
          <w:spacing w:val="8"/>
          <w:sz w:val="24"/>
        </w:rPr>
        <w:t>Тел./факс (05352) 97-</w:t>
      </w:r>
      <w:r>
        <w:rPr>
          <w:spacing w:val="8"/>
          <w:sz w:val="24"/>
          <w:lang w:val="uk-UA"/>
        </w:rPr>
        <w:t>8</w:t>
      </w:r>
      <w:r>
        <w:rPr>
          <w:spacing w:val="8"/>
          <w:sz w:val="24"/>
        </w:rPr>
        <w:t>-</w:t>
      </w:r>
      <w:r>
        <w:rPr>
          <w:spacing w:val="8"/>
          <w:sz w:val="24"/>
          <w:lang w:val="uk-UA"/>
        </w:rPr>
        <w:t>59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"/>
          <w:sz w:val="16"/>
          <w:lang w:val="uk-UA" w:eastAsia="en-US"/>
        </w:rPr>
      </w:pPr>
      <w:r>
        <w:rPr>
          <w:b/>
          <w:i/>
          <w:spacing w:val="8"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5981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476.9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дукти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її перероб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станом на 1 </w:t>
      </w:r>
      <w:r>
        <w:rPr>
          <w:color w:val="000000"/>
          <w:sz w:val="28"/>
          <w:szCs w:val="28"/>
          <w:lang w:val="en-US" w:eastAsia="uk-UA"/>
        </w:rPr>
        <w:t>липня</w:t>
      </w:r>
      <w:r>
        <w:rPr>
          <w:color w:val="000000"/>
          <w:sz w:val="28"/>
          <w:szCs w:val="28"/>
          <w:lang w:val="uk-UA" w:eastAsia="uk-UA"/>
        </w:rPr>
        <w:t xml:space="preserve"> 2015 р.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547360" cy="598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31"/>
                              <w:gridCol w:w="2160"/>
                              <w:gridCol w:w="232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зва продук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оздрібна ціна (грн. за 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Оптова ці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(грн. за кг), більше 100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пшеничне (пшениця яр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рошно житн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пшенична (яр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пшенична (артек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івся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ячмін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10,5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ерл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оняшникова олі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рупа греч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ічка греч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шениц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Жит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ве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Ячмі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с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Греч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онтактна особа – Черненко Віра Іванівна тел. +38 (050) 042 22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70.9pt;mso-wrap-distance-left:9pt;mso-wrap-distance-right:9pt;mso-wrap-distance-top:0pt;mso-wrap-distance-bottom:0pt;margin-top:13.5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31"/>
                        <w:gridCol w:w="2160"/>
                        <w:gridCol w:w="232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Назва проду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оздрібна ціна (грн. за к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Оптова ці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(грн. за кг), більше 100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пшеничне (пшениця яр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highlight w:val="yellow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рошно житн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пшенична (яр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пшенична (артек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івся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6,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ячмін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10,5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8,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ерл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4,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оняшникова олі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5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рупа греч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ічка греч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шениц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Жит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,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Ове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Ячмі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с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7,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Греч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онтактна особа – Черненко Віра Іванівна тел. +38 (050) 042 22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0:00Z</dcterms:created>
  <dc:creator>Admin</dc:creator>
  <dc:description/>
  <dc:language>en-US</dc:language>
  <cp:lastModifiedBy>Lenovo</cp:lastModifiedBy>
  <cp:lastPrinted>2015-06-30T07:25:00Z</cp:lastPrinted>
  <dcterms:modified xsi:type="dcterms:W3CDTF">2015-07-01T20:20:00Z</dcterms:modified>
  <cp:revision>2</cp:revision>
  <dc:subject/>
  <dc:title>ПП "АГРОЕКОЛОГІЯ"</dc:title>
</cp:coreProperties>
</file>